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4910" cy="1353820"/>
                <wp:effectExtent l="635" t="0" r="0" b="635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353960"/>
                          <a:chOff x="0" y="0"/>
                          <a:chExt cx="1184760" cy="1353960"/>
                        </a:xfrm>
                      </wpg:grpSpPr>
                      <wpg:grpSp>
                        <wpg:cNvGrpSpPr/>
                        <wpg:grpSpPr>
                          <a:xfrm>
                            <a:off x="0" y="147240"/>
                            <a:ext cx="118476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040"/>
                              <a:ext cx="384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4200" y="673560"/>
                              <a:ext cx="43812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400"/>
                              <a:ext cx="1702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294120"/>
                              <a:ext cx="414720" cy="57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1800" y="579240"/>
                              <a:ext cx="897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151560" y="306720"/>
                            <a:ext cx="877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.9pt;margin-top:-9.55pt;width:99.85pt;height:89.2pt" coordorigin="-58,-191" coordsize="1997,1784">
                <v:group id="shape_0" alt="Gruppo 22" style="position:absolute;left:-58;top:-191;width:1997;height:17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3;top:-191;width:1676;height:152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-183;width:605;height:7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69;width:689;height:722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42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41;width:267;height:305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7;top:272;width:652;height:9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21;width:1412;height:614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4;top:60;width:1381;height:489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" w:hAnsi="Cambria,Bold" w:eastAsia="Times New Roman" w:cs="Cambria,Bold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mbria,Bold" w:ascii="Cambria,Bold" w:hAnsi="Cambria,Bold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jc w:val="both"/>
        <w:rPr>
          <w:rFonts w:ascii="Cambria,Bold" w:hAnsi="Cambria,Bold" w:eastAsia="Times New Roman" w:cs="Cambria,Bold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mbria,Bold" w:ascii="Cambria,Bold" w:hAnsi="Cambria,Bold"/>
          <w:b/>
          <w:bCs/>
          <w:color w:val="000000"/>
          <w:sz w:val="24"/>
          <w:szCs w:val="24"/>
          <w:lang w:val="en-US" w:eastAsia="it-IT"/>
        </w:rPr>
      </w:r>
    </w:p>
    <w:p>
      <w:pPr>
        <w:pStyle w:val="Header"/>
        <w:rPr>
          <w:rFonts w:ascii="Cambria,Bold" w:hAnsi="Cambria,Bold" w:cs="Cambria,Bold"/>
          <w:b/>
          <w:b/>
          <w:bCs/>
          <w:color w:val="000000"/>
          <w:lang w:val="en-US"/>
        </w:rPr>
      </w:pPr>
      <w:r>
        <w:rPr>
          <w:rFonts w:cs="Cambria,Bold" w:ascii="Cambria,Bold" w:hAnsi="Cambria,Bold"/>
          <w:b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MAZIONE DEL CONSIGLIO DI CLASS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NO SCOLASTICO 2016/20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ONDO BIENNIO E QUINTO AN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: …………….SEZIONE: ………………INDIRIZZO: ………………………………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ORDINATORE PROF. : 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TUAZIONE DI PARTENZA</w:t>
      </w:r>
    </w:p>
    <w:p>
      <w:pPr>
        <w:pStyle w:val="Paragrafoelenc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/>
        <w:t>MATERIE E DOCENTI DEL CONSIGLIO DI C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Mate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OSIZIONE DELLA CLASSE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totale allievi: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maschi: 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femmine: </w:t>
        <w:tab/>
        <w:t>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he frequentano per la seconda volta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on ripetenze nel curricolo scolastico precedente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provenienti da altre scuole: ...........</w:t>
      </w:r>
    </w:p>
    <w:p>
      <w:pPr>
        <w:pStyle w:val="Normal"/>
        <w:numPr>
          <w:ilvl w:val="0"/>
          <w:numId w:val="5"/>
        </w:numPr>
        <w:spacing w:before="120" w:after="200"/>
        <w:rPr/>
      </w:pPr>
      <w:r>
        <w:rPr>
          <w:rFonts w:eastAsia="Batang;바탕" w:cs="Arial" w:ascii="Verdana" w:hAnsi="Verdana"/>
          <w:b/>
          <w:lang w:eastAsia="ko-KR"/>
        </w:rPr>
        <w:t>RAPPRESENTANTI DEI GENITORI:</w:t>
      </w:r>
      <w:r>
        <w:rPr>
          <w:rFonts w:eastAsia="Batang;바탕" w:cs="Arial" w:ascii="Verdana" w:hAnsi="Verdana"/>
          <w:lang w:eastAsia="ko-KR"/>
        </w:rPr>
        <w:t>……………………………………………………….</w:t>
      </w:r>
    </w:p>
    <w:p>
      <w:pPr>
        <w:pStyle w:val="Normal"/>
        <w:numPr>
          <w:ilvl w:val="0"/>
          <w:numId w:val="5"/>
        </w:numPr>
        <w:spacing w:before="120" w:after="200"/>
        <w:rPr/>
      </w:pPr>
      <w:r>
        <w:rPr>
          <w:rFonts w:eastAsia="Batang;바탕" w:cs="Arial" w:ascii="Verdana" w:hAnsi="Verdana"/>
          <w:b/>
          <w:lang w:eastAsia="ko-KR"/>
        </w:rPr>
        <w:t>RAPPRESENTANTI DEGLI STUDENTI:</w:t>
      </w:r>
      <w:r>
        <w:rPr>
          <w:rFonts w:eastAsia="Batang;바탕" w:cs="Arial" w:ascii="Verdana" w:hAnsi="Verdana"/>
          <w:lang w:eastAsia="ko-KR"/>
        </w:rPr>
        <w:t>…………………………………………………..</w:t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5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generale della classe</w:t>
      </w:r>
    </w:p>
    <w:p>
      <w:pPr>
        <w:pStyle w:val="Paragrafoelenco"/>
        <w:spacing w:before="120" w:after="200"/>
        <w:contextualSpacing/>
        <w:rPr/>
      </w:pPr>
      <w:r>
        <w:rPr/>
        <w:t>(caratteristiche cognitive,comportamentali,atteggiamento nei confronti delle discipline,partecipazione.)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29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5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didattico della classe</w:t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sulla base dei risultati dei test di ingresso somministrati o di altro tipo di rilevazion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701"/>
        <w:gridCol w:w="2126"/>
      </w:tblGrid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ottimo/buono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discreto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uffici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medioc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insufficiente) </w:t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ON BISOGNI EDUCATIVI SPECIALI</w:t>
      </w:r>
    </w:p>
    <w:p>
      <w:pPr>
        <w:pStyle w:val="Paragrafoelenco"/>
        <w:spacing w:before="120" w:after="200"/>
        <w:ind w:left="1440" w:hanging="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3"/>
        </w:numPr>
        <w:spacing w:before="120" w:after="200"/>
        <w:contextualSpacing/>
        <w:jc w:val="both"/>
        <w:rPr/>
      </w:pPr>
      <w:r>
        <w:rPr>
          <w:rFonts w:eastAsia="Batang;바탕" w:cs="Arial" w:ascii="Verdana" w:hAnsi="Verdana"/>
          <w:lang w:eastAsia="ko-KR"/>
        </w:rPr>
        <w:t xml:space="preserve">Sono presenti in classe n°_______alunni </w:t>
      </w:r>
      <w:r>
        <w:rPr>
          <w:rFonts w:eastAsia="Batang;바탕" w:cs="Arial" w:ascii="Verdana" w:hAnsi="Verdana"/>
          <w:b/>
          <w:lang w:eastAsia="ko-KR"/>
        </w:rPr>
        <w:t xml:space="preserve">diversamente abili </w:t>
      </w:r>
      <w:r>
        <w:rPr>
          <w:rFonts w:eastAsia="Batang;바탕" w:cs="Arial" w:ascii="Verdana" w:hAnsi="Verdana"/>
          <w:lang w:eastAsia="ko-KR"/>
        </w:rPr>
        <w:t>certificati con Diagnosi Funzionale,per i quali verranno approvati successivamente il Profilo Dinamico Funzionale e il Piano Educativo Individualizzato.</w:t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3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_alunni </w:t>
      </w:r>
      <w:r>
        <w:rPr>
          <w:rFonts w:eastAsia="Batang;바탕" w:cs="Arial" w:ascii="Verdana" w:hAnsi="Verdana"/>
          <w:b/>
          <w:lang w:eastAsia="ko-KR"/>
        </w:rPr>
        <w:t xml:space="preserve">con DSA </w:t>
      </w:r>
      <w:r>
        <w:rPr>
          <w:rFonts w:eastAsia="Batang;바탕" w:cs="Arial" w:ascii="Verdana" w:hAnsi="Verdana"/>
          <w:lang w:eastAsia="ko-KR"/>
        </w:rPr>
        <w:t>certificati con diagnosi clinica,per i quali sarà predisposto il Piano Didattico Personalizzato.</w:t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3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alunni con altri </w:t>
      </w:r>
      <w:r>
        <w:rPr>
          <w:rFonts w:eastAsia="Batang;바탕" w:cs="Arial" w:ascii="Verdana" w:hAnsi="Verdana"/>
          <w:b/>
          <w:lang w:eastAsia="ko-KR"/>
        </w:rPr>
        <w:t xml:space="preserve">B.E.S. </w:t>
      </w:r>
      <w:r>
        <w:rPr>
          <w:rFonts w:eastAsia="Batang;바탕" w:cs="Arial" w:ascii="Verdana" w:hAnsi="Verdana"/>
          <w:lang w:eastAsia="ko-KR"/>
        </w:rPr>
        <w:t>per i quali il Consiglio di Classe valuterà la predisposizione di un Piano Didattico Personalizzato. (Indicare il tipo di BES:linguistico–culturale,socio–familiare,psicologico,altro)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5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HE NON SI AVVALGONO DELL’INSEGNAMENTO DELLA RELIGIONE CATTOLICA</w:t>
      </w:r>
    </w:p>
    <w:p>
      <w:pPr>
        <w:pStyle w:val="Paragrafoelenco"/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4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Sono presenti in classe n°_____alunni che non si avvalgono dell’IRC,svolgeranno attività alternative  con il docente prof.____________che predisporrà apposita programmazione delle attività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PROGRAMMAZIONE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Verdana" w:cs="Verdana" w:ascii="Verdana" w:hAnsi="Verdana"/>
          <w:b/>
          <w:lang w:eastAsia="it-IT"/>
        </w:rPr>
        <w:t xml:space="preserve"> </w:t>
      </w:r>
      <w:r>
        <w:rPr>
          <w:rFonts w:eastAsia="Times New Roman" w:cs="Arial" w:ascii="Verdana" w:hAnsi="Verdana"/>
          <w:b/>
          <w:lang w:eastAsia="it-IT"/>
        </w:rPr>
        <w:t>RISULTATI  DI  APPRENDIMENTO  DEI  PERCORSI  DEL  SETTORE TECNOLOGICO /PROFESSIONALE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sulla base di: per gli Istituti Tecnici: D.P.R. n. 88/2010 e Linee Guida trasmesse con Direttive M.I.U.R. n. 57 del 15/7/2010 e n. 4 del 16/1/2012; per gli Istituti Professionali: D.P.R. n. 87/2010 e Linee Guida trasmesse con Direttive M.I.U.R. n. 65 del 28/7/2010 e n. 5 del 16/1/2012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  <w:r>
              <w:rPr>
                <w:rFonts w:eastAsia="Times New Roman" w:cs="Arial" w:ascii="Verdana" w:hAnsi="Verdana"/>
                <w:lang w:eastAsia="it-IT"/>
              </w:rPr>
              <w:t>Gli studenti, a conclusione del percorso di studio, sono in grado di: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Verdana" w:hAnsi="Verdana" w:eastAsia="Times New Roman" w:cs="Verdana"/>
          <w:b/>
          <w:b/>
          <w:bCs/>
          <w:sz w:val="22"/>
          <w:szCs w:val="22"/>
          <w:lang w:eastAsia="it-IT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COMPETENZE LINGUISTICO-COMUNICATIVE (Lingua e letteratura italiana,Lingua inglese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170"/>
        <w:gridCol w:w="3709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Nuclei fondanti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5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ZE STORICO- SOCIALI (Storia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161"/>
        <w:gridCol w:w="371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Nuclei fondanti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ZE MATEMATICO-SCIENTIFICHE (Matematica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161"/>
        <w:gridCol w:w="371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Nuclei fondanti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ZE PROFESSIONALI (in relazione allo specifico indirizzo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60"/>
        <w:gridCol w:w="37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Nuclei fondanti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PETENZE SCIENZE MOTORIE E SPORTIV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60"/>
        <w:gridCol w:w="37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Nuclei fondanti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PETENZE DISCIPLINA NON LINGUISTICA IN LINGUA INGLESE-CLIL(solo per la classe quinta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60"/>
        <w:gridCol w:w="37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Nuclei fondanti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UCLEI TEMATICI PLURIDISCIPLINARI 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Verdana" w:hAnsi="Verdana"/>
        </w:rPr>
        <w:t xml:space="preserve">Modulo 1 - </w:t>
      </w:r>
      <w:r>
        <w:rPr/>
        <w:t xml:space="preserve">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05"/>
        <w:gridCol w:w="2475"/>
        <w:gridCol w:w="283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Obiettiv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Contenu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Tem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Verdana" w:hAnsi="Verdana"/>
        </w:rPr>
        <w:t xml:space="preserve">Modulo 2 - </w:t>
      </w:r>
      <w:r>
        <w:rPr/>
        <w:t xml:space="preserve">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05"/>
        <w:gridCol w:w="2475"/>
        <w:gridCol w:w="283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Obiettiv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Contenu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Tem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ind w:left="0" w:hanging="0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ESPERIENZE DA PROPORRE ALLA CLASSE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 xml:space="preserve">(viaggi e visite d’istruzione,progetti,concorsi…) </w:t>
      </w:r>
    </w:p>
    <w:p>
      <w:pPr>
        <w:pStyle w:val="Paragrafoelenco"/>
        <w:jc w:val="both"/>
        <w:rPr/>
      </w:pPr>
      <w:r>
        <w:rPr/>
        <w:t>(per i viaggi e le visite d’istruzione indicare il docente accompagnatore e l’eventuale sostitut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PIANIFICAZIONE ALTERNANZA SCUOLA LAVOR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ind w:left="0" w:hanging="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UMENTI</w:t>
      </w:r>
    </w:p>
    <w:p>
      <w:pPr>
        <w:pStyle w:val="Paragrafoelenco"/>
        <w:rPr/>
      </w:pPr>
      <w:r>
        <w:rPr>
          <w:rFonts w:eastAsia="Batang;바탕" w:cs="Arial" w:ascii="Verdana" w:hAnsi="Verdana"/>
          <w:lang w:eastAsia="ko-KR"/>
        </w:rPr>
        <w:t>(libri di testo,strumenti multimediali,laboratori,palestra…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ATEGIE DIDATTICHE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(lezione frontale,lezione dialogata,didattica laboratoriale e per progetti,e-learning,peer education,tutoring,problem solving,cooperative learning…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VALUTAZIONE E VERIFICHE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A’ E TEMPI DELLE PROVE DISCIPLINARI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modalità di verifica:prove scritte di diversa tipologia,verifiche orali,test, relazioni,prove grafiche e pratiche,altro; griglie di valutazione delle prove scritte e orali da allegare;numero delle prove di verifica da effettuare a quadrimestre. Da evitare il cumulo di verifiche scritte in uno stesso giorno e,pur non ponendo alcun limite alle verifiche orali,il Consiglio di Classe si adopererà per evitare che l’alunno sia sottoposto a eccessive prestazioni nell’arco della stessa giornat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ind w:left="36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A’ E TEMPI DI EVENTUALI PROVE COMUNI</w:t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eastAsia="Batang;바탕" w:cs="Arial" w:ascii="Verdana" w:hAnsi="Verdana"/>
          <w:b/>
          <w:lang w:eastAsia="ko-KR"/>
        </w:rPr>
        <w:t xml:space="preserve">MODALITA’ E TEMPI DELLE SIMULAZIONI DELLE PROVE D’ESAME </w:t>
      </w:r>
      <w:r>
        <w:rPr>
          <w:rFonts w:eastAsia="Batang;바탕" w:cs="Arial" w:ascii="Verdana" w:hAnsi="Verdana"/>
          <w:lang w:eastAsia="ko-KR"/>
        </w:rPr>
        <w:t>(solo classe quinta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TIPOLOGIA E CRITERI DI VALUTAZIONE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(tipologia:valutazione diagnostica,formativa e sommativa;criteri:metodo di studio,partecipazione,impegno,progressione rispetto ai livelli di partenza,profitto…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MODALITA’ DI RECUPERO E POTENZIAMENTO</w:t>
      </w:r>
    </w:p>
    <w:p>
      <w:pPr>
        <w:pStyle w:val="Paragrafoelenco"/>
        <w:rPr/>
      </w:pPr>
      <w:r>
        <w:rPr>
          <w:rFonts w:eastAsia="Batang;바탕" w:cs="Arial" w:ascii="Verdana" w:hAnsi="Verdana"/>
          <w:lang w:eastAsia="ko-KR"/>
        </w:rPr>
        <w:t>(recupero in itinere,recupero pomeridiano,pausa didattica, sportello didattico…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Allegati: </w:t>
      </w:r>
    </w:p>
    <w:p>
      <w:pPr>
        <w:pStyle w:val="Paragrafoelenco"/>
        <w:numPr>
          <w:ilvl w:val="0"/>
          <w:numId w:val="6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Tabella per la valutazione periodica e finale degli apprendimenti(PTOF)</w:t>
      </w:r>
    </w:p>
    <w:p>
      <w:pPr>
        <w:pStyle w:val="Paragrafoelenco"/>
        <w:numPr>
          <w:ilvl w:val="0"/>
          <w:numId w:val="6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Griglia di valutazione del comportamento (PTOF)</w:t>
      </w:r>
    </w:p>
    <w:p>
      <w:pPr>
        <w:pStyle w:val="Paragrafoelenco"/>
        <w:numPr>
          <w:ilvl w:val="0"/>
          <w:numId w:val="6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Tabella per l’attribuzione del credito scolastico (PTOF)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Griglie di valutazione delle prove scritte e orali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Altro</w:t>
      </w:r>
    </w:p>
    <w:p>
      <w:pPr>
        <w:pStyle w:val="Paragrafoelenco"/>
        <w:ind w:left="1440" w:hanging="0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ind w:left="1440" w:hanging="0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Rossano,_____________                            Il coordinatore di classe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Verdana" w:cs="Verdana" w:ascii="Verdana" w:hAnsi="Verdana"/>
          <w:lang w:eastAsia="ko-KR"/>
        </w:rPr>
        <w:t xml:space="preserve">                                                                  </w:t>
      </w:r>
      <w:r>
        <w:rPr>
          <w:rFonts w:eastAsia="Batang;바탕" w:cs="Arial" w:ascii="Verdana" w:hAnsi="Verdana"/>
          <w:lang w:eastAsia="ko-KR"/>
        </w:rPr>
        <w:t>Prof._______________</w:t>
      </w:r>
    </w:p>
    <w:p>
      <w:pPr>
        <w:pStyle w:val="Paragrafoelenco"/>
        <w:jc w:val="center"/>
        <w:rPr>
          <w:rFonts w:ascii="Verdana" w:hAnsi="Verdana" w:eastAsia="Batang;바탕" w:cs="Verdana"/>
          <w:b/>
          <w:b/>
          <w:lang w:eastAsia="ko-KR"/>
        </w:rPr>
      </w:pPr>
      <w:r>
        <w:rPr>
          <w:rFonts w:eastAsia="Batang;바탕" w:cs="Verdana" w:ascii="Verdana" w:hAnsi="Verdana"/>
          <w:b/>
          <w:lang w:eastAsia="ko-KR"/>
        </w:rPr>
      </w:r>
    </w:p>
    <w:p>
      <w:pPr>
        <w:pStyle w:val="Paragrafoelenc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spacing w:before="0" w:after="20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Consiglio di Classe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A2 PROGRAMMAZIONE DI CLASSE SECONDO BIENNIO QUINTO ANNO -  FUNZIONE STR.  ARE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b w:val="false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b w:val="false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cs="Arial"/>
      <w:b w:val="false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09:00Z</dcterms:created>
  <dc:creator>Giovanni Fraia</dc:creator>
  <dc:description/>
  <cp:keywords/>
  <dc:language>en-US</dc:language>
  <cp:lastModifiedBy>Giovanni Fraia</cp:lastModifiedBy>
  <cp:lastPrinted>2015-10-12T23:13:00Z</cp:lastPrinted>
  <dcterms:modified xsi:type="dcterms:W3CDTF">2016-11-07T08:46:00Z</dcterms:modified>
  <cp:revision>6</cp:revision>
  <dc:subject/>
  <dc:title/>
</cp:coreProperties>
</file>